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23-2010-HNH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ACONDICIONAMIENTO DE LOS SSHH Y VESTUARIO DEL PERSONAL TECNICO DAMAS Y VARONES DE ENFERMERIA</w:t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09:30 horas del día</w:t>
      </w:r>
      <w:r>
        <w:rPr>
          <w:rFonts w:cs="Tahoma" w:ascii="Tahoma" w:hAnsi="Tahoma"/>
          <w:b/>
        </w:rPr>
        <w:t xml:space="preserve"> 09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23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  <w:sz w:val="24"/>
          <w:szCs w:val="24"/>
        </w:rPr>
        <w:t>SERVICIO DE ACONDICIONAMIENTO DE LOS SSHH Y VESTUARIO DEL PERSONAL TECNICO DAMAS Y VARONES DE ENFERMERI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Robert Alejandro Torrejón Cachay, y los miembros Sra. Rosa Ida Barrera Mengoa y el Sr. Fernando Sánchez Cuzca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02 de Diciembre  del 2010 se inscribieron tres postore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0515644211</w:t>
        <w:tab/>
        <w:t>JASAC CONSTRUCTORES SA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0503642329</w:t>
        <w:tab/>
        <w:t>B &amp; J PERU INGENIEROS SA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0477978291</w:t>
        <w:tab/>
        <w:t>MEJORA·S S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07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 se recibió la propuesta de un solo postor:</w:t>
      </w:r>
      <w:r>
        <w:rPr>
          <w:rFonts w:cs="Arial" w:ascii="Arial" w:hAnsi="Arial"/>
          <w:color w:val="444444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Arial" w:ascii="Arial" w:hAnsi="Arial"/>
          <w:color w:val="444444"/>
          <w:sz w:val="15"/>
          <w:szCs w:val="15"/>
        </w:rPr>
        <w:tab/>
      </w:r>
      <w:r>
        <w:rPr>
          <w:rFonts w:cs="Arial" w:ascii="Arial" w:hAnsi="Arial"/>
          <w:b/>
          <w:color w:val="444444"/>
          <w:sz w:val="18"/>
          <w:szCs w:val="18"/>
        </w:rPr>
        <w:t>1</w:t>
      </w:r>
      <w:r>
        <w:rPr>
          <w:rFonts w:cs="Arial" w:ascii="Arial" w:hAnsi="Arial"/>
          <w:color w:val="444444"/>
          <w:sz w:val="15"/>
          <w:szCs w:val="15"/>
        </w:rPr>
        <w:t xml:space="preserve">.- </w:t>
      </w:r>
      <w:r>
        <w:rPr>
          <w:rFonts w:cs="Tahoma" w:ascii="Tahoma" w:hAnsi="Tahoma"/>
          <w:b/>
        </w:rPr>
        <w:t>B &amp; J PERU INGENIEROS S.A.C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09 de Diciembre del 2010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2124" w:right="0" w:hanging="2124"/>
        <w:jc w:val="both"/>
        <w:rPr/>
      </w:pPr>
      <w:r>
        <w:rPr>
          <w:rFonts w:cs="Tahoma" w:ascii="Tahoma" w:hAnsi="Tahoma"/>
        </w:rPr>
        <w:t>Consorcio Ganador</w:t>
        <w:tab/>
        <w:tab/>
      </w:r>
      <w:r>
        <w:rPr>
          <w:rFonts w:cs="Tahoma" w:ascii="Tahoma" w:hAnsi="Tahoma"/>
          <w:b/>
        </w:rPr>
        <w:t>: B &amp; J PERU INGENIEROS S.A.C 98 % – MECCEL INGENIEROS SAC  2%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>: 20503642329 y 20162963687 respectivamente.</w:t>
      </w:r>
      <w:r>
        <w:rPr>
          <w:rFonts w:cs="Arial" w:ascii="Arial" w:hAnsi="Arial"/>
          <w:color w:val="444444"/>
          <w:sz w:val="15"/>
          <w:szCs w:val="15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70,765.0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 Setenta mil setecientos sesenta y cinco con 00/100 n.s.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F. de Financiamiento</w:t>
        <w:tab/>
        <w:t>: Recursos Ordinarios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Suplente Comité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ra. ROSA IDA BARRERA MENGOA </w:t>
        <w:tab/>
        <w:tab/>
        <w:tab/>
        <w:t>Ing. FERNANDO SANCHEZ CUZCANO</w:t>
        <w:tab/>
        <w:t xml:space="preserve">Secretaria del C.E. P. Servicios </w:t>
        <w:tab/>
        <w:tab/>
        <w:tab/>
        <w:tab/>
        <w:t xml:space="preserve">    Miembro Suplente C.E.P.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23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ACONDICIONAMIENTO DE LOS SSHH Y VESTUARIO DEL PERSONAL TECNICO DAMAS Y VARONES DE ENFERMER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/>
      </w:pPr>
      <w:r>
        <w:rPr/>
        <w:t>ACTA D E REUN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09:00 horas del día</w:t>
      </w:r>
      <w:r>
        <w:rPr>
          <w:rFonts w:cs="Tahoma" w:ascii="Tahoma" w:hAnsi="Tahoma"/>
          <w:b/>
        </w:rPr>
        <w:t xml:space="preserve"> 13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23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  <w:sz w:val="24"/>
          <w:szCs w:val="24"/>
        </w:rPr>
        <w:t>SERVICIO DE ACONDICIONAMIENTO DE LOS SSHH Y VESTUARIO DEL PERSONAL TECNICO DAMAS Y VARONES DE ENFERMERI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Robert Alejandro Torrejón Cachay, y los miembros Sra. Rosa Ida Barrera Mengoa y el Sr. Fernando Sánchez Cuzca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el fin de rehacer el acta de otorgamiento de la buena pro donde se considerará en forma correcta al consorcio conformada por B&amp;J INGENIEROS SAC – MECCEL INGENIEROS SAC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por el Comité Espe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Suplente Comité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ra. ROSA IDA BARRERA MENGOA </w:t>
        <w:tab/>
        <w:tab/>
        <w:tab/>
        <w:t>Ing. FERNANDO SANCHEZ CUZCANO</w:t>
        <w:tab/>
        <w:t xml:space="preserve">Secretaria del C.E. P. Servicios </w:t>
        <w:tab/>
        <w:tab/>
        <w:tab/>
        <w:tab/>
        <w:t xml:space="preserve">    Miembro Suplente C.E.P.Servici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7:00Z</dcterms:created>
  <dc:creator>microsoft</dc:creator>
  <dc:description/>
  <dc:language>en-US</dc:language>
  <cp:lastModifiedBy>CPU047</cp:lastModifiedBy>
  <cp:lastPrinted>2010-12-09T09:43:00Z</cp:lastPrinted>
  <dcterms:modified xsi:type="dcterms:W3CDTF">2010-12-13T14:56:00Z</dcterms:modified>
  <cp:revision>4</cp:revision>
  <dc:subject/>
  <dc:title>ADJUDICACIÓN DE MENOR CUANTIA Nº 0010-2008-HNHU</dc:title>
</cp:coreProperties>
</file>